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成熟好妈妈的视角从嫉妒到理解 </w:t>
      </w:r>
      <w:r>
        <w:rPr>
          <w:sz w:val="48"/>
          <w:szCs w:val="48"/>
        </w:rPr>
        <w:t xml:space="preserve">parenting </w:t>
      </w:r>
      <w:r>
        <w:rPr>
          <w:sz w:val="48"/>
          <w:szCs w:val="48"/>
        </w:rPr>
        <w:t>的另一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熟好妈妈的视角：从嫉妒到理解，</w:t>
      </w:r>
      <w:r>
        <w:rPr>
          <w:sz w:val="32"/>
          <w:szCs w:val="32"/>
        </w:rPr>
        <w:t>parenting</w:t>
      </w:r>
      <w:r>
        <w:rPr>
          <w:sz w:val="32"/>
          <w:szCs w:val="32"/>
        </w:rPr>
        <w:t>的另一面</w:t>
      </w:r>
      <w:r>
        <w:rPr>
          <w:sz w:val="32"/>
          <w:szCs w:val="32"/>
        </w:rPr>
        <w:t>&lt;/p&gt;&lt;p&gt;&lt;img src="/static-img/IDgeOlL5hoULBxt52xsypgIJTUwPEe-4atW3_LnnXkQ.jpg"&gt;&lt;/p&gt;&lt;p&gt;</w:t>
      </w:r>
      <w:r>
        <w:rPr>
          <w:sz w:val="32"/>
          <w:szCs w:val="32"/>
        </w:rPr>
        <w:t>在育儿之路上，每位母亲都可能会遇到一种情感——嫉妒。它来自于对他人的关注、赞赏和回应，而我们自己的孩子却没有得到同样的重视。这是一种普遍的情绪反应，但如果不加以管理，它可能会演变成一种持续的心理负担。然而，当我们学会了如何处理这种感觉，我们就能走向成熟，这正是</w:t>
      </w:r>
      <w:r>
        <w:rPr>
          <w:sz w:val="32"/>
          <w:szCs w:val="32"/>
        </w:rPr>
        <w:t>&amp;#34;JEALOUSVUE</w:t>
      </w:r>
      <w:r>
        <w:rPr>
          <w:sz w:val="32"/>
          <w:szCs w:val="32"/>
        </w:rPr>
        <w:t>成熟好妈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所要传达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识与接受</w:t>
      </w:r>
      <w:r>
        <w:rPr>
          <w:sz w:val="32"/>
          <w:szCs w:val="32"/>
        </w:rPr>
        <w:t>&lt;/p&gt;&lt;p&gt;&lt;img src="/static-img/FbNV-pxTK00MB4LilYnYBdwxVMEHD95hkQMf1lrPlSMfM6KuslHmlJ1sIv9d0r4-_JhamxAuz2096Torz0TmF_8vPjPHU1xHCt05kh1SopQ.jpg"&gt;&lt;/p&gt;&lt;p&gt;</w:t>
      </w:r>
      <w:r>
        <w:rPr>
          <w:sz w:val="32"/>
          <w:szCs w:val="32"/>
        </w:rPr>
        <w:t>首先，我们需要意识到这个过程中存在着嫉妒的情绪，并不是因为我们的孩子不够好，而是因为人类天生具有比较和竞争的心理特性。当一个母亲发现自己在子女抚养方面感到焦虑或不安时，她应该停下来反思原因，寻找解决问题的方法。通过自我认识和接受这些情绪，可以帮助我们更好地理解自己，并采取积极行动来克服这些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他人建立联系</w:t>
      </w:r>
      <w:r>
        <w:rPr>
          <w:sz w:val="32"/>
          <w:szCs w:val="32"/>
        </w:rPr>
        <w:t>&lt;/p&gt;&lt;p&gt;&lt;img src="/static-img/KWm9PPMFd65VjZX7FFyNv9wxVMEHD95hkQMf1lrPlSMfM6KuslHmlJ1sIv9d0r4-_JhamxAuz2096Torz0TmF_8vPjPHU1xHCt05kh1SopQ.jpg"&gt;&lt;/p&gt;&lt;p&gt;</w:t>
      </w:r>
      <w:r>
        <w:rPr>
          <w:sz w:val="32"/>
          <w:szCs w:val="32"/>
        </w:rPr>
        <w:t>与其他母亲交流经历可以是一个很好的方式去减轻这种心理压力。在分享过程中，我们可以找到共鸣，从而获得新的观点和建议，这对于帮助我们从嫉妒走向理解至关重要。此外，与同龄人的互动还能增强我们的社交支持网，让我们在育儿旅途中感到更加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放手</w:t>
      </w:r>
      <w:r>
        <w:rPr>
          <w:sz w:val="32"/>
          <w:szCs w:val="32"/>
        </w:rPr>
        <w:t>&lt;/p&gt;&lt;p&gt;&lt;img src="/static-img/eky8GKAPS4dln68zOieUWNwxVMEHD95hkQMf1lrPlSMfM6KuslHmlJ1sIv9d0r4-_JhamxAuz2096Torz0TmF_8vPjPHU1xHCt05kh1SopQ.jpg"&gt;&lt;/p&gt;&lt;p&gt;</w:t>
      </w:r>
      <w:r>
        <w:rPr>
          <w:sz w:val="32"/>
          <w:szCs w:val="32"/>
        </w:rPr>
        <w:t>作为一名父母，我们往往希望自己的孩子能够拥有最完美的人生。但当看到别的小孩被周围的人宠爱时，这种期望常常无法实现。学会放手，不再过分追求完美，是成长为一个有智慧的父母不可或缺的一步。而这也意味着学习接受现实，即每个家庭都是独一无二的，都有其特殊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自信心</w:t>
      </w:r>
      <w:r>
        <w:rPr>
          <w:sz w:val="32"/>
          <w:szCs w:val="32"/>
        </w:rPr>
        <w:t>&lt;/p&gt;&lt;p&gt;&lt;img src="/static-img/MvK4dMW3itDu9CCWFvzoEdwxVMEHD95hkQMf1lrPlSMfM6KuslHmlJ1sIv9d0r4-_JhamxAuz2096Torz0TmF_8vPjPHU1xHCt05kh1SopQ.jpg"&gt;&lt;/p&gt;&lt;p&gt;</w:t>
      </w:r>
      <w:r>
        <w:rPr>
          <w:sz w:val="32"/>
          <w:szCs w:val="32"/>
        </w:rPr>
        <w:t>通过不断地学习和实践，培养对自己作为一名母亲的地位信心，对抗嫉妒成为可能。当你相信你做的是正确的事情，你提供给你的孩子最好的照顾，那么即使是在别人眼中的光环下，你也能够保持内心平静，因为你知道自己的价值并不取决于外界评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注个人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因嫉妒而导致的心理疲惫，一些时间用来关注个人发展也是非常必要的。不论是学术上的提升还是兴趣爱好的深入探索，只要让个人感到满足，就能为家庭带来更多正面的能量，使得整个家庭环境更加健康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定义成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看待育儿成功的时候，要记住，不仅仅是关于如何被社会认可，更重要的是创造一个温馨安全、充满爱意的地方，让我们的孩子能够自由地茁壮成长。在这个过程中，每个小小进步都是宝贵的，无需将其与他人相比，因为真正意义上的成功，是基于内心深处对家人的无条件爱意所产生的一个自然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通过自我认识、建立联系、放手、培养自信、关注个人发展以及重新定义成功等方法，一位母亲就能够逐渐摆脱嫉妒情绪，将其转化为力量，为她自己以及她的家庭带来更多幸福感。这就是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好妈妈”的精髓所在——不仅仅是一句口号，更是一种生活态度，以及所有优秀母亲共同追求的大目标。</w:t>
      </w:r>
      <w:r>
        <w:rPr>
          <w:sz w:val="32"/>
          <w:szCs w:val="32"/>
        </w:rPr>
        <w:t>&lt;/p&gt;&lt;p&gt;&lt;a href = "/doc/628506-</w:t>
      </w:r>
      <w:r>
        <w:rPr>
          <w:sz w:val="32"/>
          <w:szCs w:val="32"/>
        </w:rPr>
        <w:t xml:space="preserve">成熟好妈妈的视角从嫉妒到理解 </w:t>
      </w:r>
      <w:r>
        <w:rPr>
          <w:sz w:val="32"/>
          <w:szCs w:val="32"/>
        </w:rPr>
        <w:t xml:space="preserve">parenting </w:t>
      </w:r>
      <w:r>
        <w:rPr>
          <w:sz w:val="32"/>
          <w:szCs w:val="32"/>
        </w:rPr>
        <w:t>的另一面</w:t>
      </w:r>
      <w:r>
        <w:rPr>
          <w:sz w:val="32"/>
          <w:szCs w:val="32"/>
        </w:rPr>
        <w:t>.doc" rel="alternate" download="628506-</w:t>
      </w:r>
      <w:r>
        <w:rPr>
          <w:sz w:val="32"/>
          <w:szCs w:val="32"/>
        </w:rPr>
        <w:t xml:space="preserve">成熟好妈妈的视角从嫉妒到理解 </w:t>
      </w:r>
      <w:r>
        <w:rPr>
          <w:sz w:val="32"/>
          <w:szCs w:val="32"/>
        </w:rPr>
        <w:t xml:space="preserve">parenting </w:t>
      </w:r>
      <w:r>
        <w:rPr>
          <w:sz w:val="32"/>
          <w:szCs w:val="32"/>
        </w:rPr>
        <w:t>的另一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